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 xml:space="preserve">Abfahrts-Bronze für Cornelia Hütter bei Junioren-WM </w:t>
      </w:r>
    </w:p>
    <w:p>
      <w:pPr>
        <w:pStyle w:val="Intro"/>
        <w:rPr>
          <w:lang w:val="de-DE"/>
        </w:rPr>
      </w:pPr>
      <w:r>
        <w:rPr>
          <w:lang w:val="de-DE"/>
        </w:rPr>
        <w:t>Sensation bei der Juniorinnen-WM in Crans Montana: Conny Hütter aus Kumberg eroberte Abfahrts-Bronze. Der Lohn für eine Fahrt "mit vollem Risiko"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9542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lang w:val="de-DE"/>
        </w:rPr>
      </w:pPr>
      <w:r>
        <w:rPr>
          <w:rStyle w:val="Src"/>
          <w:lang w:val="de-DE"/>
        </w:rPr>
        <w:t>Foto © GEPA</w:t>
      </w:r>
      <w:r>
        <w:rPr>
          <w:rStyle w:val="In"/>
          <w:lang w:val="de-DE"/>
        </w:rPr>
        <w:t xml:space="preserve">Einfach glücklich! Conny Hütter hat bei der Juniorinnen-WM überhaupt nicht mit Bronze in der Abfahrt gerechnet </w:t>
      </w:r>
    </w:p>
    <w:p>
      <w:pPr>
        <w:pStyle w:val="StandardWeb"/>
        <w:rPr>
          <w:lang w:val="de-DE"/>
        </w:rPr>
      </w:pPr>
      <w:r>
        <w:rPr>
          <w:lang w:val="de-DE"/>
        </w:rPr>
        <w:t>Bis Dienstag war Conny Hütters Glückzahl die Zwölf. Ab sofort ist es aber die 13. Denn mit Startnummer 13 sorgte die erst 18-jährige Kumbergerin bei der Juniorinnen-WM im schweizerischen Crans Montana für die große Sensation. In 1:32,80 Minuten eroberte die junge Steirerin Bronze in der Abfahrt. Geschlagen geben musste sich Hütter nur der Norwegerin Lotte Smiseth Sejersted (1:32,11) bzw. der Weltcup-erfahrenen Schweizerin Wendy Holdener (1:32,45). Jessica Depauli blieb neun Hundertstel hinter Hütter nur der undankbare vierte Platz. Die Tirolerin galt in der Abfahrt als Co-Favoritin, hatte Depauli im Vorjahr doch WM-Silber geho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rc">
    <w:name w:val="src"/>
    <w:basedOn w:val="AbsatzStandardschriftart"/>
    <w:qFormat/>
    <w:rPr/>
  </w:style>
  <w:style w:type="character" w:styleId="In">
    <w:name w:val="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9:00Z</dcterms:created>
  <dc:creator>Anlaufstelle1</dc:creator>
  <dc:description/>
  <cp:keywords/>
  <dc:language>en-US</dc:language>
  <cp:lastModifiedBy>Anlaufstelle1</cp:lastModifiedBy>
  <dcterms:modified xsi:type="dcterms:W3CDTF">2011-02-02T13:19:00Z</dcterms:modified>
  <cp:revision>1</cp:revision>
  <dc:subject/>
  <dc:title>Abfahrts-Bronze für Cornelia Hütter bei Junioren-WM </dc:title>
</cp:coreProperties>
</file>