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or dem Ball zum Weltcup</w:t>
      </w:r>
    </w:p>
    <w:p>
      <w:pPr>
        <w:pStyle w:val="Intro"/>
        <w:rPr/>
      </w:pPr>
      <w:r>
        <w:rPr/>
        <w:t>Für sie ist Sölden eine Premiere: Ramona Siebenhofer, die sich als Dritte der RTL-Wertung im Europacup heuer einen Fixplatz im Weltcup erobert hat, ist erstmals in Sölden dabei.</w:t>
      </w:r>
    </w:p>
    <w:p>
      <w:pPr>
        <w:pStyle w:val="Normal"/>
        <w:rPr/>
      </w:pPr>
      <w:r>
        <w:rPr/>
        <w:drawing>
          <wp:inline distT="0" distB="0" distL="0" distR="0">
            <wp:extent cx="495427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Style w:val="Src"/>
        </w:rPr>
        <w:t>Foto © GEPA</w:t>
      </w:r>
      <w:r>
        <w:rPr>
          <w:rStyle w:val="In"/>
        </w:rPr>
        <w:t>Ramona Siebenhofer</w:t>
      </w:r>
    </w:p>
    <w:p>
      <w:pPr>
        <w:pStyle w:val="StandardWeb"/>
        <w:rPr/>
      </w:pPr>
      <w:r>
        <w:rPr/>
        <w:t>Dass sie mithalten kann, hat sie mit Laufbestzeit und Rang sechs in Marburg im Vorjahr bereits bewiesen. Aber: In der Vorbereitung wurde die Läuferin vom USV Krakauebene von Wehwehchen geplagt: "Zuerst konnte ich wegen eines Überbeins nicht fahren, dann musste ich eine zweiwöchige Trainingspause wegen einer Bänderverletzung im Sprunggelenk einlegen", erzählt sie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 xml:space="preserve">Zudem ruft die Schule: Statt Feinschliff auf dem Gletscher gab es am Montag noch eine Italienisch-Schularbeit, bevor es am Donnerstag ins Ötztal geht, wartet in Schladming im Matura-Jahr noch ein Rechnungswesen-Test. Trotz Lernstress hat Siebenhofer hohe Saisonziele: "In die Punkteränge (Top 30) im Weltcup, dazu Spitzenplatzierungen im Europacup und eine Medaille bei meiner letzten Junioren-WM. Außerdem möchte ich in einer zweiten Disziplin wie Slalom oder Super G Fuß fassen." Bevor der Winter richtig kommt, will Siebenhofer aber abseits der Piste ihr Bewegungstalent beweisen: Eine Woche nach der Saisonpremiere im Weltcup wartet beim Maturaball in Schladming das glatte Tanzparket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rc">
    <w:name w:val="src"/>
    <w:basedOn w:val="AbsatzStandardschriftart"/>
    <w:qFormat/>
    <w:rPr/>
  </w:style>
  <w:style w:type="character" w:styleId="In">
    <w:name w:val="i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7:00Z</dcterms:created>
  <dc:creator>Anlaufstelle 3</dc:creator>
  <dc:description/>
  <cp:keywords/>
  <dc:language>en-US</dc:language>
  <cp:lastModifiedBy>Anlaufstelle 3</cp:lastModifiedBy>
  <dcterms:modified xsi:type="dcterms:W3CDTF">2010-10-20T06:28:00Z</dcterms:modified>
  <cp:revision>1</cp:revision>
  <dc:subject/>
  <dc:title>Vor dem Ball zum Weltcup</dc:title>
</cp:coreProperties>
</file>