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-607060</wp:posOffset>
                </wp:positionV>
                <wp:extent cx="2967990" cy="1146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1146960"/>
                          <a:chOff x="0" y="0"/>
                          <a:chExt cx="2967840" cy="1146960"/>
                        </a:xfrm>
                      </wpg:grpSpPr>
                      <wps:wsp>
                        <wps:cNvSpPr txBox="1"/>
                        <wps:spPr>
                          <a:xfrm>
                            <a:off x="0" y="270360"/>
                            <a:ext cx="291132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Bahnschrift" w:hAnsi="Bahnschrift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Jugendsportha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Bahnschrift" w:hAnsi="Bahnschrift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Bahnschrift" w:hAnsi="Bahnschrift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Bahnschrift" w:hAnsi="Bahnschrift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Bahnschrift" w:hAnsi="Bahnschrift" w:eastAsia="Times New Roman" w:cs="Arial"/>
                                  <w:color w:val="auto"/>
                                  <w:lang w:val="de-DE" w:bidi="ar-SA"/>
                                </w:rPr>
                                <w:t>Schladmin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Bahnschrift" w:hAnsi="Bahnschrift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7498" t="7623" r="76537" b="78462"/>
                          <a:stretch/>
                        </pic:blipFill>
                        <pic:spPr>
                          <a:xfrm>
                            <a:off x="2042640" y="0"/>
                            <a:ext cx="9252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-47.8pt;width:233.7pt;height:90.3pt" coordorigin="5317,-956" coordsize="4674,1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7;top:-530;width:458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Bahnschrift" w:hAnsi="Bahnschrift" w:eastAsia="Times New Roman" w:cs="Arial"/>
                            <w:color w:val="auto"/>
                            <w:lang w:val="de-DE" w:bidi="ar-SA"/>
                          </w:rPr>
                          <w:t xml:space="preserve">                  Jugendsporthau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Bahnschrift" w:hAnsi="Bahnschrift" w:eastAsia="Times New Roman" w:cs="Arial"/>
                            <w:color w:val="auto"/>
                            <w:lang w:val="de-DE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Bahnschrift" w:hAnsi="Bahnschrift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Bahnschrift" w:hAnsi="Bahnschrift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Bahnschrift" w:hAnsi="Bahnschrift" w:eastAsia="Times New Roman" w:cs="Arial"/>
                            <w:color w:val="auto"/>
                            <w:lang w:val="de-DE" w:bidi="ar-SA"/>
                          </w:rPr>
                          <w:t>Schladming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Bahnschrift" w:hAnsi="Bahnschrift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34;top:-956;width:1456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Name: 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: ………………………………………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: 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nsuchen auf Rückerstattung der Verpflegskost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ch ersuche um Rückerstattung der Verpflegskosten für meine Tochter/meinen Soh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für die Zeit vom................................bis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wesenheitsgrund: 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BAN: 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BIC: 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nterschrift d.Eltern/Erziehungsberechtigten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ragraph">
                  <wp:posOffset>-607060</wp:posOffset>
                </wp:positionV>
                <wp:extent cx="2967990" cy="1146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1146960"/>
                          <a:chOff x="0" y="0"/>
                          <a:chExt cx="2967840" cy="1146960"/>
                        </a:xfrm>
                      </wpg:grpSpPr>
                      <wps:wsp>
                        <wps:cNvSpPr txBox="1"/>
                        <wps:spPr>
                          <a:xfrm>
                            <a:off x="0" y="270360"/>
                            <a:ext cx="291132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Bahnschrift" w:hAnsi="Bahnschrift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Jugendsportha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Bahnschrift" w:hAnsi="Bahnschrift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Bahnschrift" w:hAnsi="Bahnschrift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Bahnschrift" w:hAnsi="Bahnschrift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Bahnschrift" w:hAnsi="Bahnschrift" w:eastAsia="Times New Roman" w:cs="Arial"/>
                                  <w:color w:val="auto"/>
                                  <w:lang w:val="de-DE" w:bidi="ar-SA"/>
                                </w:rPr>
                                <w:t>Schladmin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Bahnschrift" w:hAnsi="Bahnschrift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rcRect l="7498" t="7623" r="76537" b="78462"/>
                          <a:stretch/>
                        </pic:blipFill>
                        <pic:spPr>
                          <a:xfrm>
                            <a:off x="2042640" y="0"/>
                            <a:ext cx="9252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-47.8pt;width:233.7pt;height:90.3pt" coordorigin="5317,-956" coordsize="4674,1806">
                <v:shape id="shape_0" stroked="f" o:allowincell="f" style="position:absolute;left:5317;top:-530;width:458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Bahnschrift" w:hAnsi="Bahnschrift" w:eastAsia="Times New Roman" w:cs="Arial"/>
                            <w:color w:val="auto"/>
                            <w:lang w:val="de-DE" w:bidi="ar-SA"/>
                          </w:rPr>
                          <w:t xml:space="preserve">                  Jugendsporthau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Bahnschrift" w:hAnsi="Bahnschrift" w:eastAsia="Times New Roman" w:cs="Arial"/>
                            <w:color w:val="auto"/>
                            <w:lang w:val="de-DE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Bahnschrift" w:hAnsi="Bahnschrift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Bahnschrift" w:hAnsi="Bahnschrift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Bahnschrift" w:hAnsi="Bahnschrift" w:eastAsia="Times New Roman" w:cs="Arial"/>
                            <w:color w:val="auto"/>
                            <w:lang w:val="de-DE" w:bidi="ar-SA"/>
                          </w:rPr>
                          <w:t>Schladming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Bahnschrift" w:hAnsi="Bahnschrift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4;top:-956;width:1456;height:18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Name: 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: ………………………………………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: 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nsuchen auf Rückerstattung der Verpflegskost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Ich ersuche um Rückerstattung der Verpflegskosten für meine Tochter/meinen Soh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für die Zeit vom................................bis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wesenheitsgrund: 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BAN: 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BIC: 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nterschrift d.Eltern/Erziehungsberechtigten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0:00Z</dcterms:created>
  <dc:creator>Ein geschätzter Microsoft-Kunde</dc:creator>
  <dc:description/>
  <cp:keywords/>
  <dc:language>en-US</dc:language>
  <cp:lastModifiedBy>blue-05</cp:lastModifiedBy>
  <cp:lastPrinted>2020-07-20T08:52:00Z</cp:lastPrinted>
  <dcterms:modified xsi:type="dcterms:W3CDTF">2020-07-22T07:40:00Z</dcterms:modified>
  <cp:revision>3</cp:revision>
  <dc:subject/>
  <dc:title>Name:</dc:title>
</cp:coreProperties>
</file>